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ДОГОВОР ПОСТАВКИ №_______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ab/>
        <w:t>г. Йошкар-Ола</w:t>
        <w:tab/>
        <w:tab/>
        <w:tab/>
        <w:tab/>
        <w:tab/>
        <w:tab/>
        <w:t xml:space="preserve">                «___»_____________ 20__г.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spacing w:lineRule="exact" w:line="220"/>
        <w:ind w:firstLine="567"/>
        <w:rPr>
          <w:color w:val="000000"/>
          <w:szCs w:val="22"/>
        </w:rPr>
      </w:pPr>
      <w:r>
        <w:rPr>
          <w:b/>
          <w:color w:val="000000"/>
          <w:szCs w:val="22"/>
        </w:rPr>
        <w:t>_______________________________________________________________</w:t>
      </w:r>
      <w:r>
        <w:rPr>
          <w:color w:val="000000"/>
          <w:szCs w:val="22"/>
        </w:rPr>
        <w:t xml:space="preserve">, именуемое в дальнейшем </w:t>
      </w:r>
      <w:r>
        <w:rPr>
          <w:b/>
          <w:color w:val="000000"/>
          <w:szCs w:val="22"/>
        </w:rPr>
        <w:t>«Поставщик»</w:t>
      </w:r>
      <w:r>
        <w:rPr>
          <w:color w:val="000000"/>
          <w:szCs w:val="22"/>
        </w:rPr>
        <w:t xml:space="preserve">, в лице  ________________________, действующего на основании ________________________, с одной стороны, и </w:t>
      </w:r>
    </w:p>
    <w:p>
      <w:pPr>
        <w:pStyle w:val="TextBodyIndent"/>
        <w:spacing w:lineRule="exact" w:line="220"/>
        <w:ind w:firstLine="567"/>
        <w:rPr>
          <w:color w:val="000000"/>
          <w:szCs w:val="22"/>
        </w:rPr>
      </w:pPr>
      <w:r>
        <w:rPr>
          <w:b/>
          <w:color w:val="000000"/>
          <w:szCs w:val="22"/>
        </w:rPr>
        <w:t>Общество с ограниченной ответственностью «Торговый дом «Махаон»</w:t>
      </w:r>
      <w:r>
        <w:rPr>
          <w:color w:val="000000"/>
          <w:szCs w:val="22"/>
        </w:rPr>
        <w:t xml:space="preserve">, именуемое в дальнейшем </w:t>
      </w:r>
      <w:r>
        <w:rPr>
          <w:b/>
          <w:color w:val="000000"/>
          <w:szCs w:val="22"/>
        </w:rPr>
        <w:t>«Покупатель»</w:t>
      </w:r>
      <w:r>
        <w:rPr>
          <w:color w:val="000000"/>
          <w:szCs w:val="22"/>
        </w:rPr>
        <w:t>, в лице директора Москвичевой Дании Ансаровны, действующей на основании устава, с другой стороны, далее именуемые Стороны,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shd w:fill="FFFFFF" w:val="clear"/>
        <w:spacing w:lineRule="exact" w:line="220" w:before="7" w:after="0"/>
        <w:ind w:left="22" w:right="50" w:firstLine="583"/>
        <w:jc w:val="both"/>
        <w:rPr/>
      </w:pPr>
      <w:r>
        <w:rPr>
          <w:color w:val="000000"/>
          <w:sz w:val="22"/>
          <w:szCs w:val="22"/>
        </w:rPr>
        <w:t>1.1. Поставщик обязуется поставлять Покупателю, а Покупатель принимать и оплачивать Товар, в соответствии с условиями настоящего Договора.</w:t>
      </w:r>
    </w:p>
    <w:p>
      <w:pPr>
        <w:pStyle w:val="Normal"/>
        <w:shd w:fill="FFFFFF" w:val="clear"/>
        <w:spacing w:lineRule="exact" w:line="220" w:before="7" w:after="0"/>
        <w:ind w:left="22" w:right="50" w:firstLine="583"/>
        <w:jc w:val="both"/>
        <w:rPr/>
      </w:pPr>
      <w:r>
        <w:rPr>
          <w:color w:val="000000"/>
          <w:sz w:val="22"/>
          <w:szCs w:val="22"/>
        </w:rPr>
        <w:t>1.2. Товаром по настоящему Договору является товар, указанный в согласованной Сторонами Спецификации (именуемая в дальнейшем «Спецификация»). В Спецификации указывается ассортиментный перечень поставляемых Товаров, срок годности товаров и цены на них. На основании Спецификации Покупатель выставляет Поставщику заказ, в котором определяется ассортимент и количество поставляемых товаров.</w:t>
      </w:r>
    </w:p>
    <w:p>
      <w:pPr>
        <w:pStyle w:val="Normal"/>
        <w:shd w:fill="FFFFFF" w:val="clear"/>
        <w:spacing w:lineRule="exact" w:line="220" w:before="7" w:after="0"/>
        <w:ind w:left="22" w:right="50" w:firstLine="583"/>
        <w:jc w:val="both"/>
        <w:rPr/>
      </w:pPr>
      <w:r>
        <w:rPr>
          <w:color w:val="000000"/>
          <w:sz w:val="22"/>
          <w:szCs w:val="22"/>
        </w:rPr>
        <w:t>Заказ Покупателя принимается Поставщиком к обязательному исполнению.</w:t>
      </w:r>
    </w:p>
    <w:p>
      <w:pPr>
        <w:pStyle w:val="Normal"/>
        <w:shd w:fill="FFFFFF" w:val="clear"/>
        <w:spacing w:lineRule="exact" w:line="220" w:before="7" w:after="0"/>
        <w:ind w:left="22" w:right="50" w:firstLine="583"/>
        <w:jc w:val="both"/>
        <w:rPr/>
      </w:pPr>
      <w:r>
        <w:rPr>
          <w:color w:val="000000"/>
          <w:sz w:val="22"/>
          <w:szCs w:val="22"/>
        </w:rPr>
        <w:t>1.3. Товар должен соответствовать требованиям, установленным действующим законодательством РФ к данному виду Товара, установленным стандартам и его маркировке, а также сопровождаться декларацией о соответствии</w:t>
      </w:r>
      <w:r>
        <w:rPr/>
        <w:t>,</w:t>
      </w:r>
      <w:r>
        <w:rPr>
          <w:color w:val="000000"/>
          <w:sz w:val="22"/>
          <w:szCs w:val="22"/>
        </w:rPr>
        <w:t xml:space="preserve"> а также иными документами, предусмотренными законодательством РФ. </w:t>
      </w:r>
    </w:p>
    <w:p>
      <w:pPr>
        <w:pStyle w:val="Normal"/>
        <w:shd w:fill="FFFFFF" w:val="clear"/>
        <w:spacing w:lineRule="exact" w:line="220" w:before="7" w:after="0"/>
        <w:ind w:left="22" w:right="50" w:firstLine="5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ри заключении договора Поставщик обязуется предоставить Покупателю копии следующих документов: Устава, выписки из ЕГРЮЛ, свидетельств ИНН, КПП, ОГРН, а также доверенность или приказ на право подписи договора и счетов-фактур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0"/>
        <w:ind w:left="720" w:right="50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оставки</w:t>
      </w:r>
    </w:p>
    <w:p>
      <w:pPr>
        <w:pStyle w:val="Normal"/>
        <w:shd w:fill="FFFFFF" w:val="clear"/>
        <w:spacing w:lineRule="exact" w:line="220"/>
        <w:ind w:left="14" w:right="50" w:firstLine="598"/>
        <w:jc w:val="both"/>
        <w:rPr/>
      </w:pPr>
      <w:r>
        <w:rPr>
          <w:color w:val="000000"/>
          <w:sz w:val="22"/>
          <w:szCs w:val="22"/>
        </w:rPr>
        <w:t>2.1. В рамках настоящего договора поставка товара производится партиями на основании заказов Покупателя.</w:t>
      </w:r>
    </w:p>
    <w:p>
      <w:pPr>
        <w:pStyle w:val="Normal"/>
        <w:shd w:fill="FFFFFF" w:val="clear"/>
        <w:spacing w:lineRule="exact" w:line="220"/>
        <w:ind w:left="14" w:right="50" w:firstLine="598"/>
        <w:jc w:val="both"/>
        <w:rPr/>
      </w:pPr>
      <w:r>
        <w:rPr>
          <w:color w:val="000000"/>
          <w:sz w:val="22"/>
          <w:szCs w:val="22"/>
        </w:rPr>
        <w:t>2.2. Заказ оформляется Покупателем на основании согласованной сторонами Спецификации и направляется Поставщику одним или несколькими способами, при этом датой получения заказа Поставщиком считается:</w:t>
      </w:r>
    </w:p>
    <w:p>
      <w:pPr>
        <w:pStyle w:val="Normal"/>
        <w:shd w:fill="FFFFFF" w:val="clear"/>
        <w:spacing w:lineRule="exact" w:line="220"/>
        <w:ind w:left="14" w:right="50" w:firstLine="598"/>
        <w:jc w:val="both"/>
        <w:rPr/>
      </w:pPr>
      <w:r>
        <w:rPr>
          <w:color w:val="000000"/>
          <w:sz w:val="22"/>
          <w:szCs w:val="22"/>
        </w:rPr>
        <w:t>при отправке факсом – дата, указанная в отчете об отправлении факса Покупателем;</w:t>
      </w:r>
    </w:p>
    <w:p>
      <w:pPr>
        <w:pStyle w:val="Normal"/>
        <w:shd w:fill="FFFFFF" w:val="clear"/>
        <w:spacing w:lineRule="exact" w:line="220"/>
        <w:ind w:left="14" w:right="50" w:firstLine="598"/>
        <w:jc w:val="both"/>
        <w:rPr/>
      </w:pPr>
      <w:r>
        <w:rPr>
          <w:color w:val="000000"/>
          <w:sz w:val="22"/>
          <w:szCs w:val="22"/>
        </w:rPr>
        <w:t>при отправке электронной почтой - дата отправления, указанная в электронной почте Покупателя.</w:t>
      </w:r>
    </w:p>
    <w:p>
      <w:pPr>
        <w:pStyle w:val="Normal"/>
        <w:shd w:fill="FFFFFF" w:val="clear"/>
        <w:spacing w:lineRule="exact" w:line="220"/>
        <w:ind w:left="14" w:right="50" w:firstLine="598"/>
        <w:jc w:val="both"/>
        <w:rPr/>
      </w:pPr>
      <w:r>
        <w:rPr>
          <w:color w:val="000000"/>
          <w:sz w:val="22"/>
          <w:szCs w:val="22"/>
        </w:rPr>
        <w:t>2.3. Заказ должен в обязательном порядке содержать следующую информацию:</w:t>
      </w:r>
    </w:p>
    <w:p>
      <w:pPr>
        <w:pStyle w:val="Normal"/>
        <w:shd w:fill="FFFFFF" w:val="clear"/>
        <w:spacing w:lineRule="exact" w:line="220"/>
        <w:ind w:left="14" w:right="50" w:firstLine="598"/>
        <w:jc w:val="both"/>
        <w:rPr/>
      </w:pPr>
      <w:r>
        <w:rPr>
          <w:color w:val="000000"/>
          <w:sz w:val="22"/>
          <w:szCs w:val="22"/>
        </w:rPr>
        <w:t>- дату и время заказа;</w:t>
      </w:r>
    </w:p>
    <w:p>
      <w:pPr>
        <w:pStyle w:val="Normal"/>
        <w:shd w:fill="FFFFFF" w:val="clear"/>
        <w:spacing w:lineRule="exact" w:line="220"/>
        <w:ind w:left="14" w:right="50" w:firstLine="5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дрес подразделения Покупателя, куда производится поставка;</w:t>
      </w:r>
    </w:p>
    <w:p>
      <w:pPr>
        <w:pStyle w:val="Normal"/>
        <w:shd w:fill="FFFFFF" w:val="clear"/>
        <w:spacing w:lineRule="exact" w:line="220"/>
        <w:ind w:left="14" w:right="50" w:firstLine="598"/>
        <w:jc w:val="both"/>
        <w:rPr/>
      </w:pPr>
      <w:r>
        <w:rPr>
          <w:color w:val="000000"/>
          <w:sz w:val="22"/>
          <w:szCs w:val="22"/>
        </w:rPr>
        <w:t>- дата и срок, в течение которого должна производится поставка товара;</w:t>
      </w:r>
    </w:p>
    <w:p>
      <w:pPr>
        <w:pStyle w:val="Normal"/>
        <w:shd w:fill="FFFFFF" w:val="clear"/>
        <w:spacing w:lineRule="exact" w:line="220"/>
        <w:ind w:left="14" w:right="50" w:firstLine="5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именование товара;</w:t>
      </w:r>
    </w:p>
    <w:p>
      <w:pPr>
        <w:pStyle w:val="Normal"/>
        <w:shd w:fill="FFFFFF" w:val="clear"/>
        <w:spacing w:lineRule="exact" w:line="220"/>
        <w:ind w:left="14" w:right="50" w:firstLine="5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личество товара;</w:t>
      </w:r>
    </w:p>
    <w:p>
      <w:pPr>
        <w:pStyle w:val="Normal"/>
        <w:shd w:fill="FFFFFF" w:val="clear"/>
        <w:spacing w:lineRule="exact" w:line="220"/>
        <w:ind w:left="14" w:right="50" w:firstLine="5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ИО ответственного лица Покупателя, оформившего заказ.</w:t>
      </w:r>
    </w:p>
    <w:p>
      <w:pPr>
        <w:pStyle w:val="Normal"/>
        <w:shd w:fill="FFFFFF" w:val="clear"/>
        <w:spacing w:lineRule="exact" w:line="220"/>
        <w:ind w:left="14" w:right="50" w:firstLine="598"/>
        <w:jc w:val="both"/>
        <w:rPr/>
      </w:pPr>
      <w:r>
        <w:rPr>
          <w:color w:val="000000"/>
          <w:sz w:val="22"/>
          <w:szCs w:val="22"/>
        </w:rPr>
        <w:t xml:space="preserve">2.4. Заказ направляется Поставщику не позднее, чем за 1(один) день до даты поставки. </w:t>
      </w:r>
    </w:p>
    <w:p>
      <w:pPr>
        <w:pStyle w:val="Normal"/>
        <w:shd w:fill="FFFFFF" w:val="clear"/>
        <w:spacing w:lineRule="exact" w:line="220"/>
        <w:ind w:left="14" w:right="50" w:firstLine="598"/>
        <w:jc w:val="both"/>
        <w:rPr/>
      </w:pPr>
      <w:r>
        <w:rPr>
          <w:color w:val="000000"/>
          <w:sz w:val="22"/>
          <w:szCs w:val="22"/>
        </w:rPr>
        <w:t xml:space="preserve">2.5. Поставщик обязан информировать Покупателя о приеме заказа одним из способов, предусмотренных п.2.2. договора. </w:t>
      </w:r>
    </w:p>
    <w:p>
      <w:pPr>
        <w:pStyle w:val="Normal"/>
        <w:shd w:fill="FFFFFF" w:val="clear"/>
        <w:spacing w:lineRule="exact" w:line="220"/>
        <w:ind w:left="14" w:right="50" w:firstLine="598"/>
        <w:jc w:val="both"/>
        <w:rPr/>
      </w:pPr>
      <w:r>
        <w:rPr>
          <w:color w:val="000000"/>
          <w:sz w:val="22"/>
          <w:szCs w:val="22"/>
        </w:rPr>
        <w:t>Подтверждение приема заказа Поставщиком является заказ Покупателя, подписанный представителем Поставщика (с указанием ФИО представителя Поставщика). В любом случае заказ считается принятым Поставщиком, если от него не поступило Покупателю одним из способов, предусмотренных п.2.2. договора, письменных возражений по заказу в течение 2 (двух) часов с момента поступления заказа (п.2.2. договора).</w:t>
      </w:r>
    </w:p>
    <w:p>
      <w:pPr>
        <w:pStyle w:val="Normal"/>
        <w:shd w:fill="FFFFFF" w:val="clear"/>
        <w:spacing w:lineRule="exact" w:line="220"/>
        <w:ind w:left="14" w:right="50" w:firstLine="598"/>
        <w:jc w:val="both"/>
        <w:rPr/>
      </w:pPr>
      <w:r>
        <w:rPr>
          <w:color w:val="000000"/>
          <w:sz w:val="22"/>
          <w:szCs w:val="22"/>
        </w:rPr>
        <w:t>2.6. Если Поставщик не может выполнить заказ в полном объеме и осуществить поставку в установленные заказом сроки, то он должен не менее чем за 1(один) день до даты поставки уведомить Покупателя о предполагаемых изменениях, вносимых в заказ и получить от Покупателя подтверждение о согласии, одним из способов, предусмотренных п.2.2. договора.</w:t>
      </w:r>
    </w:p>
    <w:p>
      <w:pPr>
        <w:pStyle w:val="Normal"/>
        <w:shd w:fill="FFFFFF" w:val="clear"/>
        <w:spacing w:lineRule="exact" w:line="220"/>
        <w:ind w:left="14" w:right="50" w:firstLine="5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7. Поставка товара осуществляется Поставщиком в сроки, указанные Покупателем в согласованном с Поставщиком заказе.</w:t>
      </w:r>
    </w:p>
    <w:p>
      <w:pPr>
        <w:pStyle w:val="Normal"/>
        <w:shd w:fill="FFFFFF" w:val="clear"/>
        <w:spacing w:lineRule="exact" w:line="220"/>
        <w:ind w:left="14" w:right="50" w:firstLine="598"/>
        <w:jc w:val="both"/>
        <w:rPr/>
      </w:pPr>
      <w:r>
        <w:rPr>
          <w:color w:val="000000"/>
          <w:sz w:val="22"/>
          <w:szCs w:val="22"/>
        </w:rPr>
        <w:t>2.8. Заказ считается выполненным, а Поставщик считается исполнившим свои обязательства по поставке, если он осуществил поставку товара:</w:t>
      </w:r>
    </w:p>
    <w:p>
      <w:pPr>
        <w:pStyle w:val="Normal"/>
        <w:shd w:fill="FFFFFF" w:val="clear"/>
        <w:spacing w:lineRule="exact" w:line="220"/>
        <w:ind w:left="14" w:right="50" w:firstLine="598"/>
        <w:jc w:val="both"/>
        <w:rPr/>
      </w:pPr>
      <w:r>
        <w:rPr>
          <w:color w:val="000000"/>
          <w:sz w:val="22"/>
          <w:szCs w:val="22"/>
        </w:rPr>
        <w:t>- в согласованное с Покупателем время (п.2.3., 2.6. договора);</w:t>
      </w:r>
    </w:p>
    <w:p>
      <w:pPr>
        <w:pStyle w:val="Normal"/>
        <w:shd w:fill="FFFFFF" w:val="clear"/>
        <w:spacing w:lineRule="exact" w:line="220"/>
        <w:ind w:left="14" w:right="50" w:firstLine="598"/>
        <w:jc w:val="both"/>
        <w:rPr/>
      </w:pPr>
      <w:r>
        <w:rPr>
          <w:color w:val="000000"/>
          <w:sz w:val="22"/>
          <w:szCs w:val="22"/>
        </w:rPr>
        <w:t>- в ассортименте и количестве, согласно заказу;</w:t>
      </w:r>
    </w:p>
    <w:p>
      <w:pPr>
        <w:pStyle w:val="Normal"/>
        <w:shd w:fill="FFFFFF" w:val="clear"/>
        <w:spacing w:lineRule="exact" w:line="220"/>
        <w:ind w:left="14" w:right="50" w:firstLine="5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 ценам, утвержденным сторонами в Спецификации;</w:t>
      </w:r>
    </w:p>
    <w:p>
      <w:pPr>
        <w:pStyle w:val="Normal"/>
        <w:shd w:fill="FFFFFF" w:val="clear"/>
        <w:spacing w:lineRule="exact" w:line="220"/>
        <w:ind w:left="14" w:right="50" w:firstLine="598"/>
        <w:jc w:val="both"/>
        <w:rPr/>
      </w:pPr>
      <w:r>
        <w:rPr>
          <w:color w:val="000000"/>
          <w:sz w:val="22"/>
          <w:szCs w:val="22"/>
        </w:rPr>
        <w:t>- с полным пакетом сопроводительной документации;</w:t>
      </w:r>
    </w:p>
    <w:p>
      <w:pPr>
        <w:pStyle w:val="Normal"/>
        <w:shd w:fill="FFFFFF" w:val="clear"/>
        <w:spacing w:lineRule="exact" w:line="220"/>
        <w:ind w:left="14" w:right="50" w:firstLine="598"/>
        <w:jc w:val="both"/>
        <w:rPr/>
      </w:pPr>
      <w:r>
        <w:rPr>
          <w:color w:val="000000"/>
          <w:sz w:val="22"/>
          <w:szCs w:val="22"/>
        </w:rPr>
        <w:t>- соответствующего условиям настоящего договора.</w:t>
      </w:r>
    </w:p>
    <w:p>
      <w:pPr>
        <w:pStyle w:val="Normal"/>
        <w:shd w:fill="FFFFFF" w:val="clear"/>
        <w:spacing w:lineRule="exact" w:line="220"/>
        <w:ind w:left="14" w:right="50" w:firstLine="5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9. Поставка товара может осуществляться </w:t>
      </w:r>
      <w:r>
        <w:rPr>
          <w:color w:val="000000"/>
          <w:sz w:val="18"/>
          <w:szCs w:val="18"/>
        </w:rPr>
        <w:t xml:space="preserve">(выборка способа доставки товара осуществляется путем простановки знака 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 xml:space="preserve"> в соответствующем способе доставки):</w:t>
      </w:r>
    </w:p>
    <w:p>
      <w:pPr>
        <w:pStyle w:val="Normal"/>
        <w:shd w:fill="FFFFFF" w:val="clear"/>
        <w:spacing w:lineRule="exact" w:line="220"/>
        <w:ind w:left="14"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⁭ </w:t>
      </w:r>
      <w:r>
        <w:rPr>
          <w:color w:val="000000"/>
          <w:sz w:val="22"/>
          <w:szCs w:val="22"/>
        </w:rPr>
        <w:t>транспортом и за счет Поставщика в подразделения Покупателя, указанные в заказе, в соответствии с требованиями договора;</w:t>
      </w:r>
    </w:p>
    <w:p>
      <w:pPr>
        <w:pStyle w:val="Normal"/>
        <w:shd w:fill="FFFFFF" w:val="clear"/>
        <w:spacing w:lineRule="exact" w:line="220"/>
        <w:ind w:left="14"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⁭ </w:t>
      </w:r>
      <w:r>
        <w:rPr>
          <w:color w:val="000000"/>
          <w:sz w:val="22"/>
          <w:szCs w:val="22"/>
        </w:rPr>
        <w:t>самовывозом Покупателя со склада Поставщика;</w:t>
      </w:r>
    </w:p>
    <w:p>
      <w:pPr>
        <w:pStyle w:val="Normal"/>
        <w:shd w:fill="FFFFFF" w:val="clear"/>
        <w:spacing w:lineRule="exact" w:line="220"/>
        <w:ind w:left="14"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⁭ </w:t>
      </w:r>
      <w:r>
        <w:rPr>
          <w:color w:val="000000"/>
          <w:sz w:val="22"/>
          <w:szCs w:val="22"/>
        </w:rPr>
        <w:t>транспортом Поставщика за счет Покупателя в подразделения последнего, указанные в Закупочном заказе.</w:t>
      </w:r>
    </w:p>
    <w:p>
      <w:pPr>
        <w:pStyle w:val="Normal"/>
        <w:shd w:fill="FFFFFF" w:val="clear"/>
        <w:spacing w:lineRule="exact" w:line="220"/>
        <w:ind w:left="14" w:right="50" w:firstLine="5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0. Срок годности/реализации товара при поставке не должен быть менее 80%(восьмидесяти) от срока реализации товара, если иное не предусмотрено дополнительным соглашением сторон. В противном случае Покупатель вправе отказаться от приема такого товара. Поставщик не имеет права настаивать на приемке такого товара и обязуется вывезти не принятые Покупателем товары тем же рейсом, как они были доставлены, либо в течение трех календарных дней с момента устного сообщения со стороны Покупател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0"/>
        <w:ind w:left="720" w:right="50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иемки товара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Приемка товара осуществляется Покупателем по количеству и качеству на складе Покупателя в соответствии с условиями настоящего договора. 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Каждая партия товара должна сопровождаться следующими документами: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товарной накладной формы ТОРГ-12 либо накладной, оформленной в соответствии с требованиями п.2 ст.9 ФЗ «О бухгалтерском учете»;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/>
      </w:pPr>
      <w:r>
        <w:rPr>
          <w:color w:val="000000"/>
          <w:sz w:val="22"/>
          <w:szCs w:val="22"/>
        </w:rPr>
        <w:t xml:space="preserve">б) счетом-фактурой, оформленной в соответствии со ст.169 НК РФ; 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иными надлежаще оформленными документами, удостоверяющими качество и комплектность товара согласно п.п.1.3, 2.10. договора. 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/>
      </w:pPr>
      <w:r>
        <w:rPr>
          <w:color w:val="000000"/>
          <w:sz w:val="22"/>
          <w:szCs w:val="22"/>
        </w:rPr>
        <w:t>Документы, указанные в п.п. «а», «б» настоящего пункта, должны быть составлены на русском языке без исправлений и вычеркиваний, дата оформления должна соответствовать дате отгрузки товара Покупателю, факсимильная подпись в указанных документах не допускается. При наличии в счете-фактуре исправлений, Поставщик обязан заменить счет-фактуру в течение одного календарного дня с момента поставки.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/>
      </w:pPr>
      <w:r>
        <w:rPr>
          <w:color w:val="000000"/>
          <w:sz w:val="22"/>
          <w:szCs w:val="22"/>
        </w:rPr>
        <w:t>Отсутствие сопроводительных документов либо их ненадлежащее оформление является основанием для отказа в приемке товара Покупателем.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/>
      </w:pPr>
      <w:r>
        <w:rPr>
          <w:color w:val="000000"/>
          <w:sz w:val="22"/>
          <w:szCs w:val="22"/>
        </w:rPr>
        <w:t>3.3. Покупатель вправе принять товар без проведения проверки его качества, если у товара отсутствуют видимые дефекты, повреждения, при поставке соблюдались условия транспортировки, и он находится в надлежащей таре.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/>
      </w:pPr>
      <w:r>
        <w:rPr>
          <w:color w:val="000000"/>
          <w:sz w:val="22"/>
          <w:szCs w:val="22"/>
        </w:rPr>
        <w:t>3.4. При поставке товара транспортом Поставщика, в случае обнаружения недостачи товара при его приемке, представитель Покупателя, осуществляющий приемку товара и лицо, ответственное за доставку товара вносят соответствующие изменения в товаросопроводительные документы и заверяют данные изменения своими подписями. В данном случае дополнительного уведомления и вызова представителя Поставщика не требуется.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/>
      </w:pPr>
      <w:r>
        <w:rPr>
          <w:color w:val="000000"/>
          <w:sz w:val="22"/>
          <w:szCs w:val="22"/>
        </w:rPr>
        <w:t>3.5. В случае обнаружения в процессе приемки товара, чье качество, комплектность, маркировка, тара или упаковка не соответствует требованиям стандартов, технических условий, требованиям настоящего Договора либо данным, указанным в маркировке и/или, сопроводительных документах, равно как и товара с истекшим сроком годности, Покупатель вправе отказаться от соответствующей части товара, сделав отметку в товаросопроводительных документах в соответствии с порядком, указанным в п.3.4 договора, а Поставщик обязуется вывезти несоответствующий указанным требованиям товар тем же рейсом либо при наличии возможности, незамедлительно  и за свой счет заменить несоответствующий требованиям товар.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В случае обнаружения при приемке товара излишков Покупатель вправе: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/>
      </w:pPr>
      <w:r>
        <w:rPr>
          <w:color w:val="000000"/>
          <w:sz w:val="22"/>
          <w:szCs w:val="22"/>
        </w:rPr>
        <w:t>- принять их и оплатить по той же цене, которая предусмотрена для этих товаров. При этом представитель Покупателя, осуществляющий приемку товара и лицо, ответственное за доставку товара от Поставщика, вносят соответствующие изменения в товаросопроводительные документы и заверяют изменения своими подписями.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/>
      </w:pPr>
      <w:r>
        <w:rPr>
          <w:color w:val="000000"/>
          <w:sz w:val="22"/>
          <w:szCs w:val="22"/>
        </w:rPr>
        <w:t>-отказаться от излишков товара, при этом Поставщик обязан незамедлительно вывезти излишний товар с территории Покупателя.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 Если излишек товара выявлен после передачи товара, а Покупатель уведомляет Поставщика об отказе от принятия излишка товара, то Поставщик обязан вывезти излишний товар в течение двух дней после получения соответствующего уведомления Покупателя.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/>
      </w:pPr>
      <w:r>
        <w:rPr>
          <w:color w:val="000000"/>
          <w:sz w:val="22"/>
          <w:szCs w:val="22"/>
        </w:rPr>
        <w:t xml:space="preserve">3.8. В случае приемки товара по тарным местам (коробкам), претензии по количеству и качеству товара, выявленные после приемки товара, выставляются Покупателем в течение 10 (десяти) суток с момента поставки товара. Претензия принимается Поставщиком в бесспорном порядке. 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/>
      </w:pPr>
      <w:r>
        <w:rPr>
          <w:color w:val="000000"/>
          <w:sz w:val="22"/>
          <w:szCs w:val="22"/>
        </w:rPr>
        <w:t>3.9. В случае если Покупатель обнаружит несоответствие качества/комплектности поставленного и принятого товара (недостатки, которые не могли быть обнаружены во время приемки) в процессе реализации и в течение срока его годности Покупатель вправе отказаться от данного товара и вернуть его Поставщику, направив соответствующую претензию о возврате некачественного или некомплектного товара, а также акт ф. ТОРГ-2 об установленном расхождении по количеству и качеству при приемке товарно-материальных ценностей, а Поставщик обязан такой товар принять.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0. Претензии по качеству товара направляются Покупателем посредством факсимильной связи либо передается лично ответственному представителю Поставщика в двух экземплярах, один из которых возвращается Покупателю с печатью поставщика.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1. Риск случайной гибели (порчи) товара до окончания приемки товара Покупателем возлагается на Поставщика. 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товар переходит к Покупателю с момента принятия товара и подписания накладной представителем Покупателя.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/>
      </w:pPr>
      <w:r>
        <w:rPr>
          <w:color w:val="000000"/>
          <w:sz w:val="22"/>
          <w:szCs w:val="22"/>
        </w:rPr>
        <w:t xml:space="preserve">3.12. Возврат некачественного товара осуществляется силами и за счет Поставщика. При возврате товара оформляется накладная на возврат товара формы ТОРГ-12. Возврат оформляется как уменьшение задолженности Покупателя перед Поставщиком. 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3. При возврате Покупателем Поставщику некачественного товара, в товаросопроводительных документах (возвратной накладной) на возвращаемый товар Покупатель указывает цену последней принятой от Поставщика партии независимо от даты принятия возвращаемого товар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0"/>
        <w:ind w:left="720" w:right="79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на и порядок расчетов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/>
      </w:pPr>
      <w:r>
        <w:rPr>
          <w:color w:val="000000"/>
          <w:sz w:val="22"/>
          <w:szCs w:val="22"/>
        </w:rPr>
        <w:t xml:space="preserve">4.1. Товары поставляются Поставщиком по ценам, установленным в Спецификации, подписанной сторонами и являющейся неотъемлемой частью договора. 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/>
      </w:pPr>
      <w:r>
        <w:rPr>
          <w:color w:val="000000"/>
          <w:sz w:val="22"/>
          <w:szCs w:val="22"/>
        </w:rPr>
        <w:t xml:space="preserve">4.2. Все условия о цене товара, включая последующее изменение цены, устанавливаются только путем составления Спецификации, подписанной уполномоченными представителями обеих сторон.  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Цена на товары устанавливается в валюте РФ. Оплата штрафов, пени, неустоек, упомянутых в настоящем договоре, производится в рублях РФ.</w:t>
      </w:r>
    </w:p>
    <w:p>
      <w:pPr>
        <w:pStyle w:val="Normal"/>
        <w:shd w:fill="FFFFFF" w:val="clear"/>
        <w:spacing w:lineRule="exact" w:line="220"/>
        <w:ind w:left="22" w:right="79" w:firstLine="569"/>
        <w:jc w:val="both"/>
        <w:rPr/>
      </w:pPr>
      <w:r>
        <w:rPr>
          <w:color w:val="000000"/>
          <w:sz w:val="22"/>
          <w:szCs w:val="22"/>
        </w:rPr>
        <w:t>4.4. Поставщик обязуется информировать Покупателя об изменении Спецификации, не менее чем за 30 (тридцать) рабочих дней до вступления в силу новых цен. Поставщик направляет новую редакцию Спецификации Покупателя в письменном виде.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/>
      </w:pPr>
      <w:r>
        <w:rPr>
          <w:color w:val="000000"/>
          <w:sz w:val="22"/>
          <w:szCs w:val="22"/>
        </w:rPr>
        <w:t>4.5. Цены товаров, установленные в Спецификации, включают в себя:</w:t>
      </w:r>
    </w:p>
    <w:p>
      <w:pPr>
        <w:pStyle w:val="Normal"/>
        <w:shd w:fill="FFFFFF" w:val="clear"/>
        <w:spacing w:lineRule="exact" w:line="220"/>
        <w:ind w:left="36" w:right="7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тоимость необоротной тары и упаковки. </w:t>
      </w:r>
    </w:p>
    <w:p>
      <w:pPr>
        <w:pStyle w:val="Normal"/>
        <w:shd w:fill="FFFFFF" w:val="clear"/>
        <w:spacing w:lineRule="exact" w:line="220"/>
        <w:ind w:left="36" w:right="7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и выборе способа доставки товара транспортом Поставщика за счет Покупателя в подразделения последнего, указанные в заказе (абзац 3 п. 2.9. настоящего договора) стоимость транспортировки Поставщиком (или третьими лицами по его поручению) товаров до подразделения Покупателя, </w:t>
      </w:r>
    </w:p>
    <w:p>
      <w:pPr>
        <w:pStyle w:val="Normal"/>
        <w:shd w:fill="FFFFFF" w:val="clear"/>
        <w:spacing w:lineRule="exact" w:line="220"/>
        <w:ind w:left="36" w:right="79" w:hanging="0"/>
        <w:jc w:val="both"/>
        <w:rPr/>
      </w:pPr>
      <w:r>
        <w:rPr>
          <w:color w:val="000000"/>
          <w:sz w:val="22"/>
          <w:szCs w:val="22"/>
        </w:rPr>
        <w:t>- а также все применимые налоги, пошлины и сборы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4.6. Расчеты между Покупателем и Поставщиком за отдельную партию товара производятся </w:t>
      </w:r>
      <w:r>
        <w:rPr>
          <w:sz w:val="22"/>
          <w:szCs w:val="22"/>
        </w:rPr>
        <w:t>Покупателем на следующих условиях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продовольственные товары, на которые срок годности установлен менее чем десять дней, подлежат оплате в срок не позднее чем восемь рабочих дней со дня фактического получения таких товаров Покупателем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одовольственные товары, на которые срок годности установлен от десяти до тридцати дней включительно, подлежат оплате в срок не позднее чем двадцать пять календарных дней со дня фактического получения таких товаров Покупателем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продовольственные товары, на которые срок годности установлен свыше тридцати дней, а также алкогольная продукция, произведенная на территории Российской Федерации, подлежат оплате в срок не позднее чем сорок календарных дней со дня фактического получения таких товаров Покупа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е позднее трех рабочих дней со дня фактического получения продовольственных товаров Поставщик обязан передать документы, относящиеся к поставкам таких товаров в соответствии с федеральными законами, иными нормативными правовыми актами Российской Федерации и Договором поставки продовольственных товаров, а Покупатель обязан их приня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той приемки Товара является дата передачи Товара Покупателю, что подтверждается подписанием Покупателем соответствующей товарной накладно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6.1. Оплата продовольственных товаров в срок, установленный настоящим пунктом, осуществляется при условии исполнения Поставщиком условий о передаче документов, относящихся к поставкам таких товаров в соответствии с пунктами 1.3., 3.2. настоящего договора. При неисполнении Поставщиком обязанности по передаче документов, предусмотренных пунктами 1.3., 3.2. настоящего договора срок оплаты товара увеличивается Покупателем на период предоставления таких документов Поставщиком.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/>
      </w:pPr>
      <w:r>
        <w:rPr>
          <w:color w:val="000000"/>
          <w:sz w:val="22"/>
          <w:szCs w:val="22"/>
        </w:rPr>
        <w:t xml:space="preserve">4.7. Покупатель производит расчеты путем перечисления денежных средств на счет, указанный Поставщиком. Датой платежа считается дата списания денежных средств с расчетного счета Покупателя. В случае изменения платежных реквизитов Поставщика, он обязан своевременно уведомить об этом Покупателя. 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/>
      </w:pPr>
      <w:r>
        <w:rPr>
          <w:color w:val="000000"/>
          <w:sz w:val="22"/>
          <w:szCs w:val="22"/>
        </w:rPr>
        <w:t>4.8. В случае поставки товара Поставщиком по накладным и другим документам, в которых предусматриваются отличающиеся от установленных в Спецификации цен, приемка товара работниками Покупателя по таким документам осуществляется только в отношении указанного в них количества товара. При этом цена и общая стоимость переданного таким образом товара определяется в соответствии с ценами, предусмотренными в ранее согласованной Спецификации, и количеством товара.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/>
      </w:pPr>
      <w:r>
        <w:rPr>
          <w:color w:val="000000"/>
          <w:sz w:val="22"/>
          <w:szCs w:val="22"/>
        </w:rPr>
        <w:t>4.9. Настоящим Поставщик подтверждает, что он информирован Покупателем о том, что работники Покупателя, включая лиц, осуществляющих приемку товаров от Поставщика, не уполномочены Покупателем, без специальной доверенности своими действиями согласовывать и изменять указанные в Спецификации цены на поставляемые товары, в том числе посредством подписания товаросопроводительных документов.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/>
      </w:pPr>
      <w:r>
        <w:rPr>
          <w:color w:val="000000"/>
          <w:sz w:val="22"/>
          <w:szCs w:val="22"/>
        </w:rPr>
        <w:t>4.10. В случае если утвержденные Поставщиком действующие цены на момент передачи товара Покупателю отличаются от цен, ранее согласованных сторонами в Спецификации, или если срок, на который были установлены цены в Спецификации, истек, но передача товара Покупателю, тем не менее, имела место по истечению указанного срока, применяются цены, указанные в последней подписанной сторонами Спецификации.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/>
      </w:pPr>
      <w:r>
        <w:rPr>
          <w:color w:val="000000"/>
          <w:sz w:val="22"/>
          <w:szCs w:val="22"/>
        </w:rPr>
        <w:t xml:space="preserve">4.11 Стороны </w:t>
      </w:r>
      <w:r>
        <w:rPr>
          <w:b/>
          <w:i/>
          <w:color w:val="000000"/>
          <w:sz w:val="22"/>
          <w:szCs w:val="22"/>
          <w:u w:val="single"/>
        </w:rPr>
        <w:t>ежемесячно</w:t>
      </w:r>
      <w:r>
        <w:rPr>
          <w:b/>
          <w:i/>
          <w:color w:val="000000"/>
          <w:sz w:val="20"/>
          <w:szCs w:val="20"/>
        </w:rPr>
        <w:t xml:space="preserve">, </w:t>
      </w:r>
      <w:r>
        <w:rPr>
          <w:color w:val="000000"/>
          <w:sz w:val="22"/>
          <w:szCs w:val="22"/>
        </w:rPr>
        <w:t>проводят сверку расчетов по произведенным поставкам товара, для чего Покупатель готовит проект Акта сверки взаимных расчетов (далее Акт сверки) и направляет его Поставщику в срок не позднее пятнадцатого числа каждого месяца следующего за периодом, по которому производится сверка. В случае не поступления от Поставщика возражений по акту сверки в срок до двадцатого числа месяца, следующего за периодом, по которому производится сверка, Акт сверки считается принятым в редакции Покупателя.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2. Если в силу п. 3.4.-3.6.и п.4,9. договора при приемке товара в товаросопроводительные документы вносились изменения, Поставщик обязуется предоставить в то же подразделение Покупателя, куда был поставлен товар, в срок не более одного дня с момента приемки, исправленные сопроводительные документы. Если исправленные сопроводительные документы не были представлены в срок, Покупатель имеет право применить к Продавцу штрафные санкции в размере 5000рублей (пять тысяч рублей) за факт нарушения.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>
          <w:sz w:val="22"/>
        </w:rPr>
      </w:pPr>
      <w:r>
        <w:rPr>
          <w:sz w:val="22"/>
        </w:rPr>
        <w:t>4.13. Законные проценты на сумму долга за период пользования любыми денежными средствами по любому денежному обязательству каждой из Сторон в соответствии со ст. 317.1. Гражданского кодекса Российской Федерации не начисляются и не подлежат к уплате противоположной Стороне по Договору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0"/>
        <w:ind w:left="720" w:right="79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арантии и ответственность сторон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/>
      </w:pPr>
      <w:r>
        <w:rPr>
          <w:color w:val="000000"/>
          <w:sz w:val="22"/>
          <w:szCs w:val="22"/>
        </w:rPr>
        <w:t>5.1. Поставщик, безусловно, гарантирует, что поставляемый товар соответствует условиям раздела 1 настоящего договора.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/>
      </w:pPr>
      <w:r>
        <w:rPr>
          <w:color w:val="000000"/>
          <w:sz w:val="22"/>
          <w:szCs w:val="22"/>
        </w:rPr>
        <w:t>5.2. За просрочку оплаты партии товара Поставщик имеет право взимать с Покупателя неустойку в размере 0,01% от стоимости принятого, но неоплаченного Покупателем товара за каждый день просрочки.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Покупатель в случае обнаружения некачественного или некомплектного товара (в том числе товара со «скрытым» браком или дефектом), вправе вернуть, а Поставщик обязан принять такой товар. 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4. Покупатель вправе проводить проверки качества поставляемых товаров, в случае, если Покупателю поступили жалоба и (или) претензия на товар от клиента – потребителя товара, в том числе с привлечением экспертов за счет Поставщика. В случае обнаружения несоответствия товара требованиям, указанным в настоящем договоре, Покупатель вправе вернуть товар Поставщику или потребовать его замены на удовлетворяющий всем требованиям товар, причем поставщик обязуется возместить Покупателю в связи с этим убытки, в том числе штрафы, неустойку, моральный вред, подлежащие выплате клиенту-потребителю, в том числе расходы на привлечение экспертов, </w:t>
      </w:r>
      <w:r>
        <w:rPr>
          <w:color w:val="000000"/>
          <w:sz w:val="22"/>
          <w:szCs w:val="20"/>
        </w:rPr>
        <w:t>в случае если экспертиза товара осуществлялась за счет Покупателя.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Покупатель вправе вернуть некачественный или некомплектный товар Поставщику или потребовать его замены, если данный товар был возвращен ему клиентом (потребителем) товара в течение 2 (двух) дней со дня возврата товара Покупателю.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/>
      </w:pPr>
      <w:r>
        <w:rPr>
          <w:color w:val="000000"/>
          <w:sz w:val="22"/>
          <w:szCs w:val="22"/>
        </w:rPr>
        <w:t>5.6. Поставщик несет полную ответственность – возмещает убытки Покупателю, если поставленный товар не соответствует требованиям, указанным в п.1.3. договора.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7 Покупатель вправе требовать от Поставщика оплаты штрафа в размере 25% от суммы не поставленного по заказу товара. 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/>
      </w:pPr>
      <w:r>
        <w:rPr>
          <w:color w:val="000000"/>
          <w:sz w:val="22"/>
          <w:szCs w:val="22"/>
        </w:rPr>
        <w:t xml:space="preserve">5.8. Покупатель вправе в одностороннем порядке инициировать изменение настоящего договора в отношении ассортимента товара, утвержденного в Спецификации. 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9. Все вопросы, не урегулированные положениями настоящего договора, подлежат разрешению с применением законодательства РФ.</w:t>
      </w:r>
    </w:p>
    <w:p>
      <w:pPr>
        <w:pStyle w:val="Normal"/>
        <w:spacing w:lineRule="exact" w:line="220"/>
        <w:ind w:firstLine="598"/>
        <w:jc w:val="both"/>
        <w:rPr>
          <w:color w:val="000000"/>
          <w:sz w:val="22"/>
          <w:szCs w:val="22"/>
        </w:rPr>
      </w:pPr>
      <w:r>
        <w:rPr>
          <w:lang w:eastAsia="en-US"/>
        </w:rPr>
        <w:t xml:space="preserve">5.10. В случае если соответствующими органами, уполномоченными проводить проверку качества товара с Покупателя будет взыскан штраф за несоответствие товара, полученного от Поставщика, </w:t>
      </w:r>
      <w:r>
        <w:rPr>
          <w:color w:val="000000"/>
          <w:sz w:val="22"/>
          <w:szCs w:val="22"/>
        </w:rPr>
        <w:t xml:space="preserve">требованиям, установленным действующим законодательством РФ, к данному виду Товара, </w:t>
      </w:r>
      <w:r>
        <w:rPr>
          <w:lang w:eastAsia="en-US"/>
        </w:rPr>
        <w:t xml:space="preserve">установленным стандартам </w:t>
      </w:r>
      <w:r>
        <w:rPr>
          <w:color w:val="000000"/>
          <w:sz w:val="22"/>
          <w:szCs w:val="22"/>
        </w:rPr>
        <w:t>и его маркировке, декларации о соответствии</w:t>
      </w:r>
      <w:r>
        <w:rPr/>
        <w:t xml:space="preserve"> и </w:t>
      </w:r>
      <w:r>
        <w:rPr>
          <w:lang w:eastAsia="en-US"/>
        </w:rPr>
        <w:t xml:space="preserve">иным </w:t>
      </w:r>
      <w:r>
        <w:rPr>
          <w:color w:val="000000"/>
          <w:sz w:val="22"/>
          <w:szCs w:val="22"/>
        </w:rPr>
        <w:t>документам, предусмотренными законодательством РФ,</w:t>
      </w:r>
      <w:r>
        <w:rPr>
          <w:lang w:eastAsia="en-US"/>
        </w:rPr>
        <w:t xml:space="preserve"> и/или товар будет снят с реализации по указанным выше причинам, Поставщик в течение 5 (пяти) банковских дней с момента получения соответствующего требования Покупателя, выставленного на основании соответствующего документа органа, уполномоченного проводить проверку качества товара, обязан возместить убытки, в том числе расходы на выплату штрафа, а товар, снятый с реализации, вывезти в полном объеме в течение 14 (четырнадцати) календарных дней с момента получения требования и компенсировать стоимость изъятого/конфискованного товара при предоставлении копий заверенных надлежащим образом документов, подтверждающих изъятие/конфискацию.                                                                                                        </w:t>
      </w:r>
    </w:p>
    <w:p>
      <w:pPr>
        <w:pStyle w:val="Normal"/>
        <w:spacing w:lineRule="exact" w:line="220"/>
        <w:ind w:firstLine="5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11. Стороны обязуются прикладывать максимальные усилия, чтобы устранить возникающие разногласия путем переговоров. </w:t>
      </w:r>
      <w:r>
        <w:rPr>
          <w:sz w:val="22"/>
          <w:szCs w:val="22"/>
        </w:rPr>
        <w:t>В случае недостижения согласия путем переговоров, стороны передают спор на разрешение  Арбитражного суда Республики Марий Эл с обязательным соблюдением досудебного претензионного порядка, при этом срок рассмотрения претензии любой стороной составляет 7 (семь) дней с момента ее получения стороной (возможна отправка претензии   посредством  факсимильной связи или электронной почты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0"/>
        <w:ind w:left="720" w:right="79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ра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/>
      </w:pPr>
      <w:r>
        <w:rPr>
          <w:color w:val="000000"/>
          <w:sz w:val="22"/>
          <w:szCs w:val="22"/>
        </w:rPr>
        <w:t>6.1. Покупатель обязан возвратить тару Поставщику, транспортом Поставщика и за его счет, если данная тара является возвратной и оборотной.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/>
      </w:pPr>
      <w:r>
        <w:rPr>
          <w:color w:val="000000"/>
          <w:sz w:val="22"/>
          <w:szCs w:val="22"/>
        </w:rPr>
        <w:t>6.2. Залоговая стоимость оборотной тары устанавливается Поставщиком и указывается отдельной строкой в товаросопроводительных документах.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Стороны ежемесячно в устной форме проводят сверку движения возвратной тары. Покупатель ежеквартально готовит проект Акта сверки движения возвратной тары и направляет его Поставщику в срок не позднее пятнадцатого числа месяца, следующего за сверяемым кварталом.</w:t>
      </w:r>
    </w:p>
    <w:p>
      <w:pPr>
        <w:pStyle w:val="Normal"/>
        <w:shd w:fill="FFFFFF" w:val="clear"/>
        <w:spacing w:lineRule="exact" w:line="220"/>
        <w:ind w:left="36" w:right="7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 поступления от Поставщика возражений по акту сверки в срок до двадцатого числа месяца, следующего за месяцем, по которому производится сверка, Акт сверки считается принятым в редакции Покупател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0"/>
        <w:ind w:left="720" w:right="79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с-мажор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. Стороны освобождаются от ответственности за частичное или полное неисполнение обязательств по настоящему договору, если такое неисполнение является следствием обстоятельств непреодолимой силы (форс-мажора), а именно: наводнения, землетрясения и других природных стихийных действий, военных и других боевых, террористических действий, действий органов государственной власти и управления, если эти обстоятельства непосредственно повлияли на исполнение настоящего договора. При этом срок исполнения обязательств откладывается на период действия случая форс-мажора.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0"/>
        <w:ind w:left="720" w:right="79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полнительные условия</w:t>
      </w:r>
    </w:p>
    <w:p>
      <w:pPr>
        <w:pStyle w:val="Normal"/>
        <w:spacing w:lineRule="exact" w:line="2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Настоящий договор вступает в силу с момента подписания его сторонами и действует по 31 декабря 20__ года, а по финансовым обязательствам - полного исполнения сторонами своих договорных обязательств. </w:t>
      </w:r>
    </w:p>
    <w:p>
      <w:pPr>
        <w:pStyle w:val="Normal"/>
        <w:spacing w:lineRule="exact" w:line="2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если за 15 дней до окончания срока действия настоящего Договора ни одна из сторон не заявит в письменном виде о своем отказе от его продления, договор считался продленным на тех же условиях сроком на каждый следующий календарный год.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/>
      </w:pPr>
      <w:r>
        <w:rPr>
          <w:sz w:val="22"/>
          <w:szCs w:val="22"/>
        </w:rPr>
        <w:t>8.3. Договор, может быть, расторгнут сторонами в порядке, установленном законодательством РФ порядке.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/>
      </w:pPr>
      <w:r>
        <w:rPr>
          <w:sz w:val="22"/>
          <w:szCs w:val="22"/>
        </w:rPr>
        <w:t xml:space="preserve">8.4. Все изменения, дополнения договора действительны лишь в том случае, если они оформлены в письменной форме и подписаны обеими сторонами. </w:t>
      </w:r>
    </w:p>
    <w:p>
      <w:pPr>
        <w:pStyle w:val="Normal"/>
        <w:shd w:fill="FFFFFF" w:val="clear"/>
        <w:spacing w:lineRule="exact" w:line="220"/>
        <w:ind w:left="36" w:right="79" w:firstLine="562"/>
        <w:jc w:val="both"/>
        <w:rPr/>
      </w:pPr>
      <w:r>
        <w:rPr>
          <w:sz w:val="22"/>
          <w:szCs w:val="22"/>
        </w:rPr>
        <w:t>8.5. Содержание настоящего договора, а также всех приложений к нему, представляет собой конфиденциальную информацию.</w:t>
      </w:r>
    </w:p>
    <w:p>
      <w:pPr>
        <w:pStyle w:val="Normal"/>
        <w:spacing w:lineRule="exact" w:line="220"/>
        <w:ind w:firstLine="59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6. Настоящий договор составлен на русском языке в двух экземплярах, каждый из которых имеет одинаковую юридическую силу.</w:t>
      </w:r>
    </w:p>
    <w:p>
      <w:pPr>
        <w:pStyle w:val="Normal"/>
        <w:spacing w:lineRule="exact" w:line="220"/>
        <w:ind w:firstLine="59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7. Настоящий договор, все дополнения, приложения и изменения к нему, иные документы и переписка, вытекающие из настоящего договора, переданные посредством факсимильной связи, электронной почты (скан-копий), имеют полную юридическую силу для обеих сторон до момента получения оригиналов указанных документов. Обмен экземплярами настоящего договора по факсу, либо посредством электронной почты означает его заключение.</w:t>
      </w:r>
    </w:p>
    <w:p>
      <w:pPr>
        <w:pStyle w:val="Normal"/>
        <w:spacing w:lineRule="exact" w:line="220"/>
        <w:ind w:firstLine="598"/>
        <w:jc w:val="both"/>
        <w:rPr>
          <w:sz w:val="22"/>
          <w:szCs w:val="22"/>
        </w:rPr>
      </w:pPr>
      <w:r>
        <w:rPr>
          <w:sz w:val="22"/>
          <w:szCs w:val="22"/>
        </w:rPr>
        <w:t>8.8. При изменении адресов, почтовых и банковских реквизитов, стороны обязуются уведомлять друг друга в течение 3 (трех) дней в письменной форме.</w:t>
      </w:r>
    </w:p>
    <w:p>
      <w:pPr>
        <w:pStyle w:val="Normal"/>
        <w:spacing w:lineRule="exact" w:line="220"/>
        <w:ind w:firstLine="5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и подписи сторо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2"/>
        <w:gridCol w:w="23"/>
        <w:gridCol w:w="4144"/>
      </w:tblGrid>
      <w:tr>
        <w:trPr>
          <w:tblHeader w:val="true"/>
          <w:trHeight w:val="193" w:hRule="atLeast"/>
        </w:trPr>
        <w:tc>
          <w:tcPr>
            <w:tcW w:w="5612" w:type="dxa"/>
            <w:tcBorders/>
          </w:tcPr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0"/>
            </w:tblGrid>
            <w:tr>
              <w:trPr>
                <w:tblHeader w:val="true"/>
                <w:trHeight w:val="193" w:hRule="atLeast"/>
              </w:trPr>
              <w:tc>
                <w:tcPr>
                  <w:tcW w:w="49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Databindvariable"/>
                      <w:b/>
                      <w:sz w:val="20"/>
                      <w:szCs w:val="20"/>
                    </w:rPr>
                    <w:t>Поставщик</w:t>
                  </w:r>
                  <w:r>
                    <w:rPr>
                      <w:b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9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9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9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9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9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9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9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9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9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4"/>
            </w:tblGrid>
            <w:tr>
              <w:trPr>
                <w:tblHeader w:val="true"/>
                <w:trHeight w:val="193" w:hRule="atLeast"/>
              </w:trPr>
              <w:tc>
                <w:tcPr>
                  <w:tcW w:w="414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Databindvariable"/>
                      <w:b/>
                      <w:sz w:val="20"/>
                      <w:szCs w:val="20"/>
                    </w:rPr>
                    <w:t>Покупатель</w:t>
                  </w:r>
                  <w:r>
                    <w:rPr>
                      <w:b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b/>
                      <w:spacing w:val="-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pacing w:val="-2"/>
                      <w:sz w:val="22"/>
                      <w:szCs w:val="22"/>
                    </w:rPr>
                    <w:t>Общество с ограниченной</w:t>
                  </w:r>
                </w:p>
                <w:p>
                  <w:pPr>
                    <w:pStyle w:val="Normal"/>
                    <w:autoSpaceDE w:val="false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ответственностью «Торговый дом «Махаон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й адрес: 424003, РМЭ, Суворова д.2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чтовый адрес: 424003, г. Йошкар-Ола, ул. Суворова, д.26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Н 1215106954, КПП 121501001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 1051200129056, ОКПО 7866833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4070281053718010653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Банк Отделение Марий Эл №8614 ПАО «Сбербанк» г. Йошкар-Ола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886063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30000000063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agraph"/>
        <w:ind w:hanging="0"/>
        <w:rPr/>
      </w:pPr>
      <w:r>
        <w:rPr>
          <w:b/>
          <w:sz w:val="20"/>
          <w:szCs w:val="20"/>
        </w:rPr>
        <w:t>Поставщик:</w:t>
        <w:tab/>
      </w:r>
      <w:r>
        <w:rPr>
          <w:sz w:val="20"/>
          <w:szCs w:val="20"/>
        </w:rPr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>Покупатель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ab/>
        <w:tab/>
        <w:t xml:space="preserve">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Paragraph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 /____________________./                                   _________________ (Д.А. Москвичева) </w:t>
      </w:r>
    </w:p>
    <w:p>
      <w:pPr>
        <w:pStyle w:val="Normal"/>
        <w:tabs>
          <w:tab w:val="clear" w:pos="708"/>
          <w:tab w:val="left" w:pos="5520" w:leader="none"/>
          <w:tab w:val="left" w:pos="57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Paragraph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2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09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Поставщик_________________                                                                                       Покупатель 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Databindvariable">
    <w:name w:val="databind-variabl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Style21">
    <w:name w:val="Цитата"/>
    <w:basedOn w:val="Normal"/>
    <w:qFormat/>
    <w:pPr>
      <w:shd w:fill="FFFFFF" w:val="clear"/>
      <w:ind w:left="36" w:right="79" w:firstLine="562"/>
      <w:jc w:val="both"/>
    </w:pPr>
    <w:rPr>
      <w:color w:val="00000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Paragraph">
    <w:name w:val="paragraph"/>
    <w:basedOn w:val="Normal"/>
    <w:qFormat/>
    <w:pPr>
      <w:ind w:firstLine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55:00Z</dcterms:created>
  <dc:creator>Bandina</dc:creator>
  <dc:description/>
  <cp:keywords/>
  <dc:language>en-US</dc:language>
  <cp:lastModifiedBy>User</cp:lastModifiedBy>
  <cp:lastPrinted>2016-05-25T11:36:00Z</cp:lastPrinted>
  <dcterms:modified xsi:type="dcterms:W3CDTF">2023-10-06T13:47:00Z</dcterms:modified>
  <cp:revision>19</cp:revision>
  <dc:subject/>
  <dc:title>ДОГОВОР ПОСТАВКИ №_______</dc:title>
</cp:coreProperties>
</file>